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/>
          <w:b/>
          <w:b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eastAsia="黑体;SimHei"/>
          <w:b/>
          <w:bCs/>
          <w:sz w:val="36"/>
        </w:rPr>
        <w:t>混凝土防撞护栏浇筑自检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</w:p>
    <w:p>
      <w:pPr>
        <w:pStyle w:val="Normal"/>
        <w:snapToGrid w:val="false"/>
        <w:spacing w:lineRule="auto" w:line="180"/>
        <w:ind w:firstLine="262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457200" cy="815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5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2.25pt;mso-wrap-distance-left:9.05pt;mso-wrap-distance-right:9.05pt;mso-wrap-distance-top:0pt;mso-wrap-distance-bottom:0pt;margin-top:2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桥表</w:t>
      </w:r>
      <w:r>
        <w:rPr>
          <w:rFonts w:cs="宋体;SimSun" w:ascii="宋体;SimSun" w:hAnsi="宋体;SimSun"/>
        </w:rPr>
        <w:t xml:space="preserve">46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91665</wp:posOffset>
                </wp:positionV>
                <wp:extent cx="5783580" cy="7725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72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53"/>
                              <w:gridCol w:w="1087"/>
                              <w:gridCol w:w="1080"/>
                              <w:gridCol w:w="569"/>
                              <w:gridCol w:w="331"/>
                              <w:gridCol w:w="900"/>
                              <w:gridCol w:w="180"/>
                              <w:gridCol w:w="2700"/>
                              <w:gridCol w:w="90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合同段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桩号或部位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检查日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定值或允许偏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计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测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面偏位</w:t>
                                  </w:r>
                                  <w:r>
                                    <w:rPr/>
                                    <w:t>(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断面尺寸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竖直度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埋件位置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91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查结果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技术主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监理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08.3pt;mso-wrap-distance-left:0pt;mso-wrap-distance-right:9pt;mso-wrap-distance-top:0pt;mso-wrap-distance-bottom:0pt;margin-top:14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53"/>
                        <w:gridCol w:w="1087"/>
                        <w:gridCol w:w="1080"/>
                        <w:gridCol w:w="569"/>
                        <w:gridCol w:w="331"/>
                        <w:gridCol w:w="900"/>
                        <w:gridCol w:w="180"/>
                        <w:gridCol w:w="2700"/>
                        <w:gridCol w:w="90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合同段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桩号或部位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检查日期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定值或允许偏差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计值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测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面偏位</w:t>
                            </w:r>
                            <w:r>
                              <w:rPr/>
                              <w:t>(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断面尺寸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竖直度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埋件位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91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结果：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技术主管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监理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签名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5:00Z</dcterms:created>
  <dc:creator>karon</dc:creator>
  <dc:description/>
  <cp:keywords/>
  <dc:language>en-US</dc:language>
  <cp:lastModifiedBy>高飞</cp:lastModifiedBy>
  <cp:lastPrinted>2003-01-13T08:34:00Z</cp:lastPrinted>
  <dcterms:modified xsi:type="dcterms:W3CDTF">2004-09-24T02:39:00Z</dcterms:modified>
  <cp:revision>5</cp:revision>
  <dc:subject/>
  <dc:title>工程名称</dc:title>
</cp:coreProperties>
</file>